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黑体"/>
          <w:color w:val="000000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textAlignment w:val="baseline"/>
        <w:rPr>
          <w:rFonts w:ascii="黑体" w:hAnsi="黑体" w:eastAsia="黑体" w:cs="黑体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武陵区万步有约激励大赛</w:t>
      </w:r>
    </w:p>
    <w:p>
      <w:pPr>
        <w:pStyle w:val="Normal"/>
        <w:spacing w:lineRule="exact" w:line="600"/>
        <w:ind w:firstLine="880"/>
        <w:jc w:val="center"/>
        <w:rPr>
          <w:rFonts w:eastAsia="黑体" w:cs="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拓展赛章程</w:t>
      </w:r>
    </w:p>
    <w:p>
      <w:pPr>
        <w:pStyle w:val="Normal"/>
        <w:spacing w:lineRule="exact" w:line="600"/>
        <w:ind w:firstLine="64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参与对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区各乡镇（街道）、区直各单位</w:t>
      </w:r>
      <w:r>
        <w:rPr>
          <w:rFonts w:eastAsia="仿宋_GB2312;仿宋"/>
          <w:sz w:val="32"/>
          <w:szCs w:val="32"/>
        </w:rPr>
        <w:t>工会会员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组织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队伍设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支队伍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不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-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一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人数较多的可设置多支队伍，队伍数量不设上限，每支队伍设队长一人，负责培训队员相关微信小程序的安装使用、督促各队员按要求完成步行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报名流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先由各单位确定队伍数量、队长人选，队长进入万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队伍进行报名，最后队长发送邀请码给各队员即可参赛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比赛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比赛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队员安装微信万步小程序，通过绑定万步账号，启动小程序计步功能，开启微信运动功能，并每日进行数据同步，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健走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个人积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日健走积分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055"/>
      </w:tblGrid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务描述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 分</w:t>
            </w:r>
          </w:p>
        </w:tc>
      </w:tr>
      <w:tr>
        <w:trPr>
          <w:trHeight w:val="5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步数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足</w:t>
            </w: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步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499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步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599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步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799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步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899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步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999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步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步及以上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健走总积分＝个人每日健走积分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总天数（满分：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激励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单位自行设置奖励规则，个人健走积分可以作为重要参考依据，需要获取健走数据的单位可以联系武陵区疾控中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8:19Z</dcterms:created>
  <dc:creator>Lenovo</dc:creator>
  <dc:description/>
  <dc:language>en-US</dc:language>
  <cp:lastModifiedBy>黄金时代</cp:lastModifiedBy>
  <dcterms:modified xsi:type="dcterms:W3CDTF">2022-06-21T01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5FF9DE56B47F1BD92FE24497468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